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JÉKOZTAT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9. ÉVI ÖNKORMÁNYZATI VÁLASZTÁSOKKAL KAPCSOLATB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spacing w:val="-6"/>
          <w:sz w:val="20"/>
        </w:rPr>
        <w:t xml:space="preserve">A  2019. október 13-án tartandó helyi önkormányzati képviselők és polgármesterek, valamint a nemzetiségi önkormányzati képviselők választásával kapcsolatosan az alábbiakról tájékoztatom a Tisztelt Lakosságot. </w:t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>
          <w:spacing w:val="-6"/>
          <w:sz w:val="20"/>
        </w:rPr>
      </w:pPr>
      <w:r>
        <w:rPr>
          <w:spacing w:val="-6"/>
          <w:sz w:val="20"/>
        </w:rPr>
        <w:t>Október 13-án Létavértesen az alábbi választásokra kerül sor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Polgármester választás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Helyi önkormányzati  képviselők választás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Megyei Közgyűlés tagjainak választás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Roma Nemzetiségi önkormányzat tagjainak választása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360"/>
        <w:jc w:val="both"/>
        <w:rPr/>
      </w:pPr>
      <w:r>
        <w:rPr>
          <w:spacing w:val="-6"/>
          <w:sz w:val="20"/>
        </w:rPr>
        <w:t xml:space="preserve">Román Nemzetiségi önkormányzat választása </w:t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00"/>
        <w:ind w:left="360" w:hanging="405"/>
        <w:jc w:val="both"/>
        <w:rPr/>
      </w:pPr>
      <w:r>
        <w:rPr>
          <w:spacing w:val="-6"/>
          <w:sz w:val="20"/>
        </w:rPr>
        <w:t xml:space="preserve">Létavértesen, mint 10.000 vagy annál kevesebb lakosú településen úgynevezett  „egyéni listás” választási rendszer alapján  kerül sor a képviselők választására, amely szerint a szavazólapon a választópolgár akár egy, akár több </w:t>
      </w:r>
      <w:r>
        <w:rPr>
          <w:b/>
          <w:bCs/>
          <w:spacing w:val="-6"/>
          <w:sz w:val="20"/>
        </w:rPr>
        <w:t>de legfeljebb</w:t>
      </w:r>
      <w:r>
        <w:rPr>
          <w:b/>
          <w:bCs/>
          <w:spacing w:val="-6"/>
          <w:sz w:val="20"/>
          <w:u w:val="single"/>
        </w:rPr>
        <w:t xml:space="preserve"> </w:t>
      </w:r>
      <w:r>
        <w:rPr>
          <w:spacing w:val="-6"/>
          <w:sz w:val="20"/>
        </w:rPr>
        <w:t xml:space="preserve">annyi jelöltre szavazhat ahány mandátum a településen kiosztható. </w:t>
      </w:r>
      <w:r>
        <w:rPr>
          <w:b/>
          <w:bCs/>
          <w:spacing w:val="-6"/>
          <w:sz w:val="20"/>
        </w:rPr>
        <w:t xml:space="preserve">Ez Létavértes esetében 8 fő, tehát </w:t>
      </w:r>
      <w:r>
        <w:rPr>
          <w:b/>
          <w:bCs/>
          <w:i/>
          <w:iCs/>
          <w:spacing w:val="-6"/>
          <w:sz w:val="20"/>
        </w:rPr>
        <w:t>maximum 8 képviselőjelöltre</w:t>
      </w:r>
      <w:r>
        <w:rPr>
          <w:b/>
          <w:bCs/>
          <w:spacing w:val="-6"/>
          <w:sz w:val="20"/>
        </w:rPr>
        <w:t xml:space="preserve"> lehet leadni a szavazatot.  </w:t>
      </w:r>
    </w:p>
    <w:p>
      <w:pPr>
        <w:pStyle w:val="Normal"/>
        <w:spacing w:lineRule="exact" w:line="200"/>
        <w:ind w:left="360" w:hanging="0"/>
        <w:jc w:val="both"/>
        <w:rPr/>
      </w:pPr>
      <w:r>
        <w:rPr>
          <w:b/>
          <w:bCs/>
          <w:spacing w:val="-6"/>
          <w:sz w:val="20"/>
        </w:rPr>
        <w:t xml:space="preserve">Roma </w:t>
      </w:r>
      <w:r>
        <w:rPr>
          <w:spacing w:val="-6"/>
          <w:sz w:val="20"/>
        </w:rPr>
        <w:t xml:space="preserve">Nemzetiségi Önkormányzat esetében a megválasztható képviselők száma </w:t>
      </w:r>
      <w:r>
        <w:rPr>
          <w:b/>
          <w:bCs/>
          <w:spacing w:val="-6"/>
          <w:sz w:val="20"/>
        </w:rPr>
        <w:t>5 fő</w:t>
      </w:r>
      <w:r>
        <w:rPr>
          <w:spacing w:val="-6"/>
          <w:sz w:val="20"/>
        </w:rPr>
        <w:t xml:space="preserve"> </w:t>
      </w:r>
    </w:p>
    <w:p>
      <w:pPr>
        <w:pStyle w:val="Normal"/>
        <w:spacing w:lineRule="exact" w:line="200"/>
        <w:ind w:left="360" w:hanging="0"/>
        <w:jc w:val="both"/>
        <w:rPr/>
      </w:pPr>
      <w:r>
        <w:rPr>
          <w:b/>
          <w:bCs/>
          <w:spacing w:val="-6"/>
          <w:sz w:val="20"/>
        </w:rPr>
        <w:t xml:space="preserve">Román </w:t>
      </w:r>
      <w:r>
        <w:rPr>
          <w:spacing w:val="-6"/>
          <w:sz w:val="20"/>
        </w:rPr>
        <w:t xml:space="preserve">Nemzetiségi Önkormányzat esetében a megválasztható képviselők száma </w:t>
      </w:r>
      <w:r>
        <w:rPr>
          <w:b/>
          <w:bCs/>
          <w:spacing w:val="-6"/>
          <w:sz w:val="20"/>
        </w:rPr>
        <w:t xml:space="preserve">3 fő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/>
      </w:pPr>
      <w:r>
        <w:rPr>
          <w:spacing w:val="-6"/>
          <w:sz w:val="20"/>
        </w:rPr>
        <w:t xml:space="preserve">Roma és román nemzetiségi önkormányzati képviselők választásán </w:t>
      </w:r>
      <w:r>
        <w:rPr>
          <w:b/>
          <w:bCs/>
          <w:spacing w:val="-6"/>
          <w:sz w:val="20"/>
        </w:rPr>
        <w:t>csak azok</w:t>
      </w:r>
      <w:r>
        <w:rPr>
          <w:spacing w:val="-6"/>
          <w:sz w:val="20"/>
        </w:rPr>
        <w:t xml:space="preserve"> szavazhatnak azok, akik kérik az adott nemzetiség </w:t>
      </w:r>
      <w:r>
        <w:rPr>
          <w:b/>
          <w:bCs/>
          <w:i/>
          <w:iCs/>
          <w:spacing w:val="-6"/>
          <w:sz w:val="20"/>
        </w:rPr>
        <w:t>nemzetiségi névjegyzékébe</w:t>
      </w:r>
      <w:r>
        <w:rPr>
          <w:spacing w:val="-6"/>
          <w:sz w:val="20"/>
        </w:rPr>
        <w:t xml:space="preserve"> való felvételt. Ennek végső határideje </w:t>
      </w:r>
      <w:r>
        <w:rPr>
          <w:b/>
          <w:bCs/>
          <w:spacing w:val="-6"/>
          <w:sz w:val="20"/>
        </w:rPr>
        <w:t>2019. szeptember 24-án 16.00 óra</w:t>
      </w:r>
      <w:r>
        <w:rPr>
          <w:spacing w:val="-6"/>
          <w:sz w:val="20"/>
        </w:rPr>
        <w:t xml:space="preserve">.  A korábbiaktól eltérően nem külön szavazókörben történik a nemzetiségi szavazás, hanem „normál” szavazókörb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/>
      </w:pPr>
      <w:r>
        <w:rPr>
          <w:spacing w:val="-6"/>
          <w:sz w:val="20"/>
        </w:rPr>
        <w:t xml:space="preserve">A már megszokott szavazókörök nem változtak, az országgyűlési és EU parlamenti választások során megszokott helyeken lehet leadni a szavazatok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A Helyi Választási Bizottság tagjai: Gáspár Mihály </w:t>
        <w:tab/>
        <w:t>elnök , Szima György elnökhelyettes,  Kovács Sándorné választott tag, Holló Ambrus póttag, Boros-Szima Beáta póttag.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60" w:hanging="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A HVB -be jelenleg egy nyilvántartásba vett jelölt delegált tagot, így a bizottság munkájában teljes jogú tagként részt vesz Adorján József megbízott tag. 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60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/>
      </w:pPr>
      <w:r>
        <w:rPr>
          <w:spacing w:val="-6"/>
          <w:sz w:val="20"/>
        </w:rPr>
        <w:t xml:space="preserve">Szavazni a lakóhelyen lehet. Aki tartózkodási helyén szeretne szavazni annak átjelentkezésre irányuló kérelmet kell benyújtani a Helyi Választási Irodához. Ilyen irányú kérelmet csak az nyújthat be, akinek legkésőbb 2019. június 26-ig létesített tartózkodási helyének érvényessége legalább 2019. október 13-ig tart. Az átjelentkezésre irányuló kérelemnek legkésőbb 2019. október 11-én 16 óráig meg kell érkeznie a Helyi Választási Irodáho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>
          <w:spacing w:val="-6"/>
          <w:sz w:val="20"/>
        </w:rPr>
      </w:pPr>
      <w:r>
        <w:rPr>
          <w:spacing w:val="-6"/>
          <w:sz w:val="20"/>
        </w:rPr>
        <w:t>Továbbra is lehetőség van mozgóurna igénylésére annak, aki mozgásában korlátozva van, s választójogát nem tudja a szavazókörben gyakorolni. Ebben az esetben 2019. október 11-én 16 óráig kérheti a Helyi Választási Irodától, vagy a szavazás napján 12 óráig abban a szavazókörben, amelyben egyébként szavaznia kellene. (Korábban ez az időpont 15 óra volt!!!!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00"/>
        <w:ind w:left="360" w:hanging="405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Érvényesen szavazni a Szavazat Számláló Bizottság által lepecsételt szavazólapon a jelölt neve mellett található O jelzésbe tollal leadott két egymás metsző vonallal (X) lehet. 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60" w:hanging="0"/>
        <w:jc w:val="both"/>
        <w:rPr/>
      </w:pPr>
      <w:r>
        <w:rPr>
          <w:b/>
          <w:bCs/>
          <w:spacing w:val="-6"/>
          <w:sz w:val="20"/>
        </w:rPr>
        <w:t>A nemzetiségi szavazólapokat</w:t>
      </w:r>
      <w:r>
        <w:rPr>
          <w:spacing w:val="-6"/>
          <w:sz w:val="20"/>
        </w:rPr>
        <w:t xml:space="preserve"> a választópolgároknak a szavazatszámláló bizottság (SZSZB) által átadott ZÖLD  színű borítékba kell tenniük és azt LE KELL RAGASZTANI, mert egyébként a szavazat érvénytel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60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ind w:left="360" w:hanging="0"/>
        <w:jc w:val="both"/>
        <w:rPr/>
      </w:pPr>
      <w:r>
        <w:rPr>
          <w:spacing w:val="-6"/>
          <w:sz w:val="20"/>
        </w:rPr>
        <w:t xml:space="preserve">A nemzetiségi szavazólapokat </w:t>
      </w:r>
      <w:r>
        <w:rPr>
          <w:b/>
          <w:bCs/>
          <w:spacing w:val="-6"/>
          <w:sz w:val="20"/>
        </w:rPr>
        <w:t>nem számlálja meg az SZSZB,</w:t>
      </w:r>
      <w:r>
        <w:rPr>
          <w:spacing w:val="-6"/>
          <w:sz w:val="20"/>
        </w:rPr>
        <w:t xml:space="preserve"> a zöld borítékokat nem nyithatja fel, azokat nemzetiségenként külön szállítóbortékba zárja, s beszállítja a Helyi Választási Irodához. A számlálást a Helyi Választási Bizottság végzi el, s állapítja meg az eredményt. </w:t>
      </w:r>
    </w:p>
    <w:p>
      <w:pPr>
        <w:pStyle w:val="Normal"/>
        <w:spacing w:lineRule="exact" w:line="200"/>
        <w:ind w:left="765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00"/>
        <w:ind w:left="765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A Helyi Választási Bizottság  a jelöltek az egyéni listás jelöltek/ polgármester-jelöltek / nemzetiségi önkormányzati képviselőjelöltek sorrendjét – </w:t>
      </w:r>
      <w:r>
        <w:rPr>
          <w:b/>
          <w:spacing w:val="-6"/>
          <w:sz w:val="20"/>
          <w:u w:val="single"/>
        </w:rPr>
        <w:t>sorsolással – az alábbiak szerint határozta meg.  (Tehát a jelöltek nem ABC rendben kerülnek feltüntetésre a szavazólapon!!)</w:t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00"/>
        <w:jc w:val="center"/>
        <w:rPr>
          <w:spacing w:val="-6"/>
          <w:sz w:val="20"/>
        </w:rPr>
      </w:pPr>
      <w:r>
        <w:rPr>
          <w:spacing w:val="-6"/>
          <w:sz w:val="20"/>
        </w:rPr>
        <w:t>Polgármester jelöltek</w:t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Listaszerbekezds"/>
        <w:numPr>
          <w:ilvl w:val="0"/>
          <w:numId w:val="3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Dajka Károly </w:t>
        <w:tab/>
        <w:tab/>
        <w:t xml:space="preserve">független </w:t>
      </w:r>
    </w:p>
    <w:p>
      <w:pPr>
        <w:pStyle w:val="Listaszerbekezds"/>
        <w:numPr>
          <w:ilvl w:val="0"/>
          <w:numId w:val="3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abó Imre </w:t>
        <w:tab/>
        <w:tab/>
        <w:t xml:space="preserve">független </w:t>
      </w:r>
    </w:p>
    <w:p>
      <w:pPr>
        <w:pStyle w:val="Listaszerbekezds"/>
        <w:numPr>
          <w:ilvl w:val="0"/>
          <w:numId w:val="3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Menyhárt Károly </w:t>
        <w:tab/>
        <w:t xml:space="preserve">független </w:t>
      </w:r>
    </w:p>
    <w:p>
      <w:pPr>
        <w:pStyle w:val="Listaszerbekezds"/>
        <w:spacing w:lineRule="exact" w:line="200" w:before="0" w:after="0"/>
        <w:ind w:left="0" w:hanging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spacing w:lineRule="exact" w:line="200" w:before="0" w:after="0"/>
        <w:contextualSpacing/>
        <w:jc w:val="center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Képviselő jelöltek</w:t>
      </w:r>
    </w:p>
    <w:p>
      <w:pPr>
        <w:pStyle w:val="Listaszerbekezds"/>
        <w:spacing w:lineRule="exact" w:line="200" w:before="0" w:after="0"/>
        <w:contextualSpacing/>
        <w:jc w:val="center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Tóth István </w:t>
        <w:tab/>
        <w:tab/>
        <w:t>független</w:t>
        <w:tab/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Juhász Zoltán </w:t>
        <w:tab/>
        <w:tab/>
        <w:t>FIDESZ-KDNP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ós Tibor </w:t>
        <w:tab/>
        <w:tab/>
        <w:t>független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Zsiros-Takács Tímea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Balázs Zsolt </w:t>
        <w:tab/>
        <w:tab/>
        <w:t xml:space="preserve">FIDESZ-KDNP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Komlósi Gergő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Nagy Józsefné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abó Tibor 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Puja György </w:t>
        <w:tab/>
        <w:tab/>
        <w:t xml:space="preserve">FIDESZ-KDNP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ima Sándor 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Laczkó Zsolt 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Tatos Attila Csaba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Papp Zoltán </w:t>
        <w:tab/>
        <w:tab/>
        <w:t xml:space="preserve">FIDESZ-KDNP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Laczkó Lajos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Harmati Zoltánné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Zsiros József 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Tatos Istvánné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Balogh Ernő </w:t>
        <w:tab/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entmiklósi Miklós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Barna Sándorné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Vályiné Pápai Viola </w:t>
        <w:tab/>
        <w:t xml:space="preserve">független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Árva Barna </w:t>
        <w:tab/>
        <w:tab/>
        <w:t xml:space="preserve">FIDESZ-KDNP </w:t>
      </w:r>
    </w:p>
    <w:p>
      <w:pPr>
        <w:pStyle w:val="Listaszerbekezds"/>
        <w:numPr>
          <w:ilvl w:val="0"/>
          <w:numId w:val="1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Pongorné Hosszu Tündefüggetlen</w:t>
      </w:r>
    </w:p>
    <w:p>
      <w:pPr>
        <w:pStyle w:val="Listaszerbekezds"/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spacing w:lineRule="exact" w:line="200" w:before="0" w:after="0"/>
        <w:contextualSpacing/>
        <w:jc w:val="center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Román nemzetiségi képviselőjelöltek</w:t>
      </w:r>
    </w:p>
    <w:p>
      <w:pPr>
        <w:pStyle w:val="Listaszerbekezds"/>
        <w:numPr>
          <w:ilvl w:val="0"/>
          <w:numId w:val="5"/>
        </w:numPr>
        <w:spacing w:lineRule="exact" w:line="200" w:before="0" w:after="0"/>
        <w:ind w:left="928" w:hanging="502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ima Sándor </w:t>
        <w:tab/>
        <w:tab/>
        <w:t xml:space="preserve">Magyarországi Románokért Egyesület </w:t>
      </w:r>
    </w:p>
    <w:p>
      <w:pPr>
        <w:pStyle w:val="Listaszerbekezds"/>
        <w:numPr>
          <w:ilvl w:val="0"/>
          <w:numId w:val="5"/>
        </w:numPr>
        <w:spacing w:lineRule="exact" w:line="200" w:before="0" w:after="0"/>
        <w:ind w:left="928" w:hanging="502"/>
        <w:contextualSpacing/>
        <w:jc w:val="both"/>
        <w:rPr/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zilágyi Sándorné </w:t>
        <w:tab/>
        <w:t xml:space="preserve">Magyarországi Románokért Egyesület </w:t>
      </w:r>
    </w:p>
    <w:p>
      <w:pPr>
        <w:pStyle w:val="Listaszerbekezds"/>
        <w:numPr>
          <w:ilvl w:val="0"/>
          <w:numId w:val="5"/>
        </w:numPr>
        <w:spacing w:lineRule="exact" w:line="200" w:before="0" w:after="0"/>
        <w:ind w:left="928" w:hanging="502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Krizsán Gábor </w:t>
        <w:tab/>
        <w:t xml:space="preserve">Magyarországi Románokért Egyesület 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spacing w:lineRule="exact" w:line="200" w:before="0" w:after="0"/>
        <w:contextualSpacing/>
        <w:jc w:val="center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Roma Nemzetiségi képviselőjelöltek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Ajtai Sándor </w:t>
        <w:tab/>
        <w:tab/>
        <w:t xml:space="preserve">PHRALIPE </w:t>
      </w:r>
      <w:r>
        <w:rPr>
          <w:rFonts w:eastAsia="Wingdings 2" w:cs="Wingdings 2" w:ascii="Wingdings 2" w:hAnsi="Wingdings 2"/>
          <w:spacing w:val="-6"/>
          <w:sz w:val="20"/>
          <w:szCs w:val="24"/>
          <w:vertAlign w:val="superscript"/>
        </w:rPr>
        <w:t>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Jónás Sándor </w:t>
        <w:tab/>
        <w:tab/>
        <w:t xml:space="preserve">PHRALIPE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erbán Mónika </w:t>
        <w:tab/>
        <w:t xml:space="preserve">CÖCE </w:t>
      </w:r>
      <w:r>
        <w:rPr>
          <w:rFonts w:eastAsia="Wingdings 2" w:cs="Wingdings 2" w:ascii="Wingdings 2" w:hAnsi="Wingdings 2"/>
          <w:spacing w:val="-6"/>
          <w:sz w:val="20"/>
          <w:szCs w:val="24"/>
          <w:vertAlign w:val="superscript"/>
        </w:rPr>
        <w:t>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Vásárhelyi János </w:t>
        <w:tab/>
        <w:t xml:space="preserve">LUNGO DROM  </w:t>
      </w:r>
      <w:r>
        <w:rPr>
          <w:rFonts w:eastAsia="Wingdings 2" w:cs="Wingdings 2" w:ascii="Wingdings 2" w:hAnsi="Wingdings 2"/>
          <w:spacing w:val="-6"/>
          <w:sz w:val="20"/>
          <w:szCs w:val="24"/>
          <w:vertAlign w:val="superscript"/>
        </w:rPr>
        <w:t>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Koszta György </w:t>
        <w:tab/>
        <w:t xml:space="preserve">LUNGO DROM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Vásárhelyi József </w:t>
        <w:tab/>
        <w:t xml:space="preserve">LUNGO DROM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erbán Fruzsina </w:t>
        <w:tab/>
        <w:t>CÖCE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Loló András </w:t>
        <w:tab/>
        <w:tab/>
        <w:t xml:space="preserve">LUNGO DROM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Rézműves Márkó </w:t>
        <w:tab/>
        <w:t>CÖCE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Rézművesné Serbán Florensza CÖCE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Budai Mihály </w:t>
        <w:tab/>
        <w:t xml:space="preserve">LUNGO DROM 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Serbán Jánosné </w:t>
        <w:tab/>
        <w:t>CÖCE</w:t>
      </w:r>
    </w:p>
    <w:p>
      <w:pPr>
        <w:pStyle w:val="Listaszerbekezds"/>
        <w:numPr>
          <w:ilvl w:val="0"/>
          <w:numId w:val="2"/>
        </w:numPr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Mezei József</w:t>
        <w:tab/>
        <w:tab/>
        <w:t xml:space="preserve">PHRALIPE </w:t>
      </w:r>
    </w:p>
    <w:p>
      <w:pPr>
        <w:pStyle w:val="Listaszerbekezds"/>
        <w:spacing w:lineRule="exact" w:line="200" w:before="0" w:after="0"/>
        <w:ind w:left="0" w:hanging="0"/>
        <w:contextualSpacing/>
        <w:jc w:val="both"/>
        <w:rPr/>
      </w:pPr>
      <w:r>
        <w:rPr>
          <w:rFonts w:eastAsia="Wingdings 2" w:cs="Wingdings 2" w:ascii="Wingdings 2" w:hAnsi="Wingdings 2"/>
          <w:spacing w:val="-6"/>
          <w:sz w:val="20"/>
          <w:szCs w:val="24"/>
        </w:rPr>
        <w:t></w:t>
      </w:r>
      <w:r>
        <w:rPr>
          <w:rFonts w:eastAsia="Times New Roman"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4"/>
        </w:rPr>
        <w:t>Jelmagyarázat</w:t>
      </w:r>
      <w:r>
        <w:rPr>
          <w:rFonts w:cs="Times New Roman" w:ascii="Times New Roman" w:hAnsi="Times New Roman"/>
          <w:spacing w:val="-6"/>
          <w:sz w:val="20"/>
          <w:szCs w:val="24"/>
        </w:rPr>
        <w:t>:</w:t>
      </w:r>
    </w:p>
    <w:p>
      <w:pPr>
        <w:pStyle w:val="Listaszerbekezds"/>
        <w:spacing w:lineRule="exact" w:line="20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Lungo Drom   = Lungo Drom Országos Cigány Érdekvédelmi és Polgári Szövetség 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 xml:space="preserve">PHRALIPE     = PHRALIPE Független Cigány Szervezet  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  <w:t>CÖCE</w:t>
        <w:tab/>
        <w:t xml:space="preserve">          = Cigány Önkormányzatok és Roma Civil Szervezetek Érdekvédelmi 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eastAsia="Times New Roman" w:cs="Times New Roman" w:ascii="Times New Roman" w:hAnsi="Times New Roman"/>
          <w:spacing w:val="-6"/>
          <w:sz w:val="20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Egyesülete </w:t>
      </w:r>
    </w:p>
    <w:p>
      <w:pPr>
        <w:pStyle w:val="Listaszerbekezds"/>
        <w:spacing w:lineRule="exact" w:line="200" w:before="0" w:after="0"/>
        <w:contextualSpacing/>
        <w:jc w:val="both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Listaszerbekezds"/>
        <w:spacing w:lineRule="exact" w:line="200" w:before="0" w:after="0"/>
        <w:contextualSpacing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pacing w:val="-6"/>
          <w:sz w:val="20"/>
          <w:szCs w:val="24"/>
        </w:rPr>
      </w:pPr>
      <w:r>
        <w:rPr>
          <w:rFonts w:cs="Times New Roman"/>
          <w:spacing w:val="-6"/>
          <w:sz w:val="20"/>
          <w:szCs w:val="24"/>
        </w:rPr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lineRule="exact" w:line="20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user</dc:creator>
  <dc:description/>
  <dc:language>en-US</dc:language>
  <cp:lastModifiedBy>Arvisura1950</cp:lastModifiedBy>
  <dcterms:modified xsi:type="dcterms:W3CDTF">2019-09-12T05:05:00Z</dcterms:modified>
  <cp:revision>8</cp:revision>
  <dc:subject/>
  <dc:title>Tisztelt Választó Polgárok</dc:title>
</cp:coreProperties>
</file>